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itle 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</w:rPr>
        <w:t>Times New Roman</w:t>
      </w:r>
      <w:r>
        <w:rPr>
          <w:rFonts w:cs="Times New Roman" w:ascii="Times New Roman" w:hAnsi="Times New Roman"/>
          <w:sz w:val="28"/>
        </w:rPr>
        <w:t>, Font size:</w:t>
      </w:r>
      <w:r>
        <w:rPr>
          <w:rFonts w:cs="Times New Roman" w:ascii="Times New Roman" w:hAnsi="Times New Roman"/>
          <w:sz w:val="28"/>
        </w:rPr>
        <w:t xml:space="preserve"> 14 pt</w:t>
      </w:r>
      <w:r>
        <w:rPr>
          <w:rFonts w:cs="Times New Roman" w:ascii="Times New Roman" w:hAnsi="Times New Roman"/>
          <w:sz w:val="28"/>
        </w:rPr>
        <w:t>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lank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senting autho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Autho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and Autho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Times New Roma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12 pt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Institution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Institution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</w:rPr>
        <w:t xml:space="preserve">E-mail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presenting author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lank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lank)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ab/>
        <w:t xml:space="preserve">Authors are requested to submit an electric version of their abstracts written in English.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bstract should start with the title in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14-pt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imes New Roman, followed by the name of the author(s), institution(s) and e-mail of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esenting author in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12-pt </w:t>
      </w:r>
      <w:r>
        <w:rPr>
          <w:rFonts w:cs="Times New Roman" w:ascii="Times New Roman" w:hAnsi="Times New Roman"/>
          <w:sz w:val="22"/>
          <w:szCs w:val="22"/>
          <w:lang w:val="en-US"/>
        </w:rPr>
        <w:t>Times New Roman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text should be written in 12-pt Times New Roman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1. Write in English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2. Use A4-size paper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3. One page including figures, tables, and references for contributed papers, and 4-6 pages for invited lectures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4.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p and bottom margins: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2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m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Left and right margins: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2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m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5. Use Times New Roman fonts.  Do not use local fonts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6. You may include color figures, but they are printed with a gray scale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7. The electric documents for the abstracts should be prepared in PDF format or MS-Word (.doc) format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Please send the electric file of the abstract to "office@bunkou.or.jp" via e-mail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cs="Arial"/>
      <w:kern w:val="2"/>
      <w:sz w:val="24"/>
    </w:rPr>
  </w:style>
  <w:style w:type="character" w:styleId="Style15">
    <w:name w:val=" (文字) (文字)"/>
    <w:basedOn w:val="Style14"/>
    <w:qFormat/>
    <w:rPr>
      <w:rFonts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right" w:pos="8640" w:leader="none"/>
      </w:tabs>
      <w:spacing w:lineRule="auto" w:line="360" w:before="0" w:after="280"/>
    </w:pPr>
    <w:rPr>
      <w:rFonts w:ascii="Garamond" w:hAnsi="Garamond" w:cs="Garamond"/>
      <w:spacing w:val="-2"/>
      <w:kern w:val="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52:00Z</dcterms:created>
  <dc:creator>Okino A</dc:creator>
  <dc:description/>
  <cp:keywords/>
  <dc:language>en-US</dc:language>
  <cp:lastModifiedBy>Bunkou Office1</cp:lastModifiedBy>
  <cp:lastPrinted>2008-09-20T23:43:00Z</cp:lastPrinted>
  <dcterms:modified xsi:type="dcterms:W3CDTF">2012-08-23T05:52:00Z</dcterms:modified>
  <cp:revision>2</cp:revision>
  <dc:subject/>
  <dc:title>Title [Times New Roman, Font size: 14 pt]</dc:title>
</cp:coreProperties>
</file>