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version of their abstracts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ext should be written in 12-pt 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1. Write in English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2. Use A4-size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One page including figures, tables, and references for contributed papers, and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ges for invited lectures 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olor figur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are availabl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7. The electric documents for the abstracts should be prepared in PDF format or MS-Word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Please send the electric file of the abstract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via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"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y page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rial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39:00Z</dcterms:created>
  <dc:creator>Okino A</dc:creator>
  <dc:description/>
  <cp:keywords/>
  <dc:language>en-US</dc:language>
  <cp:lastModifiedBy>Hideaki KANO</cp:lastModifiedBy>
  <cp:lastPrinted>2008-09-20T23:43:00Z</cp:lastPrinted>
  <dcterms:modified xsi:type="dcterms:W3CDTF">2021-07-21T02:39:00Z</dcterms:modified>
  <cp:revision>2</cp:revision>
  <dc:subject/>
  <dc:title>Title [Times New Roman, Font size: 14 p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