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296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 xml:space="preserve">Authors are requested to submit an electric version of their abstracts written in English.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 </w:t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ext should be written in Times New Roman with font siz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0.5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11-pt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1. Write in English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2. Use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A4-siz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.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>mm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4. The abstract including figures, tables, and references is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one page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for contributed papers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6. You may include color figures, but they are printed with a gray scale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7. The electric documents for the abstracts should be prepared in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DF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format or </w:t>
      </w: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MS-Word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(.doc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ja-JP"/>
        </w:rPr>
        <w:t>Deadline for Abstract Submission: September 18, 2009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Please send the electric file of the abstract to "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ani@fir.u-fukui.ac.jp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 " via e-mai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rial"/>
      <w:kern w:val="2"/>
      <w:sz w:val="24"/>
    </w:rPr>
  </w:style>
  <w:style w:type="character" w:styleId="Style16">
    <w:name w:val="フッター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9:00Z</dcterms:created>
  <dc:creator>Okino A</dc:creator>
  <dc:description/>
  <cp:keywords/>
  <dc:language>en-US</dc:language>
  <cp:lastModifiedBy>M Tani</cp:lastModifiedBy>
  <dcterms:modified xsi:type="dcterms:W3CDTF">2009-07-14T03:21:00Z</dcterms:modified>
  <cp:revision>7</cp:revision>
  <dc:subject/>
  <dc:title/>
</cp:coreProperties>
</file>