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プラズマ分光分析研究会　筑波セミナー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2016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テーマ：一日でわか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ICP 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試料分解から分析の実例まで‐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主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プラズマ分光分析研究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協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（公社）日本化学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公社）日本分析化学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公社）日本分光学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公社）日本薬学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一社）電気学会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　時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10:00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–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17:00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会　場：幕張メッセ 国際会議場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議室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261-8550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千葉市美浜区中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-1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講演者と講演タイト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》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藤森英治（環境調査研修所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プラズマ分光分析法の基礎」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野剛（学習院大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コリジョン・リアクションセルを用いた分析の基礎と応用」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進藤久美子（農業・食品産業技術総合研究機構）、田中敦（国立環境研究所）、川田哲（物質・材料研究機構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試料調製と溶液化のノウハウ」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小椋康光（千葉大大学院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LC-ICP-MS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よる化学形態分析　－生物学的試料での応用－」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田中悟（㈱堀場製作所）、鹿籠康行（アジレント・テクノロジー㈱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分析装置を上手に使うコツ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－失敗に学ぶ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EDXRF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分析や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ICP-OES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分析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&amp; ICP-MS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分析におけるブランクの評価法と低減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《 参加申込締切 》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《 申込方法 》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の件名を「プラズマ分光分析研究会　筑波セミナー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申込み」とし、①氏名②所属③連絡先④会員番号⑤ポスター発表希望の有無を記入して、電子メールでお申し込みくださ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《 お問い合わせ先 》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26-850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横浜市緑区長津田町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259-J2-32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京工業大学　未来産業技術研究所　沖野研究室内　プラズマ分光分析研究会事務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office@plasma-dg.jp</w:t>
        </w:r>
      </w:hyperlink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T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045-924-5688  URL: 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http://plasma-dg.jp/</w:t>
        </w:r>
      </w:hyperlink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lasma-dg.jp" TargetMode="External"/><Relationship Id="rId3" Type="http://schemas.openxmlformats.org/officeDocument/2006/relationships/hyperlink" Target="http://plasma-dg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16:00Z</dcterms:created>
  <dc:creator>岳史 平田</dc:creator>
  <dc:description/>
  <dc:language>en-US</dc:language>
  <cp:lastModifiedBy>Kyoko</cp:lastModifiedBy>
  <dcterms:modified xsi:type="dcterms:W3CDTF">2016-06-14T15:16:00Z</dcterms:modified>
  <cp:revision>2</cp:revision>
  <dc:subject/>
  <dc:title>プラズマ分光分析研究会第94回講演会</dc:title>
</cp:coreProperties>
</file>