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file (PDF)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f abstract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ext should be written in 12-pt 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Write in English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Use A4-size paper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Figures, tables, and reference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can be involved in the abstrac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, and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limit of page number is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ja-JP"/>
        </w:rPr>
        <w:t xml:space="preserve">1 page for contributed papers and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ja-JP"/>
        </w:rPr>
        <w:t xml:space="preserve">4 pages for invited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ja-JP"/>
        </w:rPr>
        <w:t>talk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Use Times New Roman fonts.  Do not us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local font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All the text and figur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are printed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a gray scale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right" w:pos="8640" w:leader="none"/>
        </w:tabs>
        <w:spacing w:lineRule="auto" w:line="288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abstract should be prepared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PDF or MS-Word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Please send the electric file of the abstract to "office@bunkou.or.jp"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by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 e-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3:00Z</dcterms:created>
  <dc:creator>Okino A</dc:creator>
  <dc:description/>
  <cp:keywords/>
  <dc:language>en-US</dc:language>
  <cp:lastModifiedBy>mtani3</cp:lastModifiedBy>
  <cp:lastPrinted>2008-09-20T23:43:00Z</cp:lastPrinted>
  <dcterms:modified xsi:type="dcterms:W3CDTF">2019-04-05T03:26:00Z</dcterms:modified>
  <cp:revision>3</cp:revision>
  <dc:subject/>
  <dc:title>Title [Times New Roman, Font size: 14 p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